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National Consultative Forum (Social Care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iday 28 September 20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8000"/>
        </w:rPr>
        <w:t>(Lunch at 12:00-12:30, Conf Rm A&amp;B)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</w:rPr>
        <w:t>Meeting: 12:30-3:00pm, Conf Rm A&amp;B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nue: Conf Room A&amp;B, Ofsted, Aviation House, 125 Kingsway, London </w:t>
      </w:r>
      <w:r>
        <w:fldChar w:fldCharType="begin"/>
      </w:r>
      <w:r>
        <w:rPr>
          <w:rStyle w:val="InternetLink"/>
          <w:b/>
          <w:rFonts w:cs="Tahoma" w:ascii="Tahoma" w:hAnsi="Tahoma"/>
        </w:rPr>
        <w:instrText xml:space="preserve"> HYPERLINK "http://www.multimap.com/maps/?qs=WC2B+6NH&amp;countryCode=GB" \l "map=51.51745,-0.12055|16|4&amp;bd=useful_information&amp;loc=GB:51.51724:-0.12054:16|WC2B 6NH|WC2B 6NH"</w:instrText>
      </w:r>
      <w:r>
        <w:rPr>
          <w:rStyle w:val="InternetLink"/>
          <w:b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</w:rPr>
        <w:t>WC2B 6NH</w:t>
      </w:r>
      <w:r>
        <w:rPr>
          <w:rStyle w:val="InternetLink"/>
          <w:b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ttendees: </w:t>
        <w:tab/>
        <w:t>John Goldup (Ofsted) (CHAIR); Angela Adams (Ofsted); Alison Bailey (Ofsted); Anji Parker (Ofsted); Barbara Logan (Ofsted) (Note-taker); Jacky Tiotto (Ofsted); Jeremy Gleaden (Ofsted); Lisa Pascoe (Ofsted); Phil Forder (Ofsted); Roger Morgan</w:t>
      </w:r>
      <w:r>
        <w:rPr/>
        <w:t> </w:t>
      </w:r>
      <w:r>
        <w:rPr>
          <w:rFonts w:cs="Tahoma" w:ascii="Tahoma" w:hAnsi="Tahoma"/>
          <w:b/>
          <w:sz w:val="20"/>
          <w:szCs w:val="20"/>
        </w:rPr>
        <w:t>(CRD); Sue Evans (Ofsted); Usha Sahni (Ofsted).</w:t>
      </w:r>
    </w:p>
    <w:p>
      <w:pPr>
        <w:pStyle w:val="Normal"/>
        <w:ind w:left="1440" w:hanging="14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Alison Trainor (ICHA); Brenda Farrell (Barnardos); Clare Roberts (RFCs, Browning House); Claire Dorer (NASS); Diane Heath (Fostering Network); Dave Clarke (SAN); Erika Pennington (Adoption UK); Harvey Gallagher (NAFP); Helen Kay (DfE, </w:t>
      </w:r>
      <w:r>
        <w:rPr>
          <w:rFonts w:cs="Tahoma" w:ascii="Tahoma" w:hAnsi="Tahoma"/>
          <w:i/>
          <w:sz w:val="20"/>
          <w:szCs w:val="20"/>
        </w:rPr>
        <w:t>rep for Andrew Sargent</w:t>
      </w:r>
      <w:r>
        <w:rPr>
          <w:rFonts w:cs="Tahoma" w:ascii="Tahoma" w:hAnsi="Tahoma"/>
          <w:b/>
          <w:sz w:val="20"/>
          <w:szCs w:val="20"/>
        </w:rPr>
        <w:t>); Jack Smith (The Who Cares?Trust); Jonathan Stanley (NCBRCC); Karen Foyster (NSPCC); Peter Sandiford (CASA); Patricia Kearney (SCIE); Simon Massey (Safer Network); Valerie Tulloch (Action for Children);</w:t>
      </w:r>
    </w:p>
    <w:p>
      <w:pPr>
        <w:pStyle w:val="Normal"/>
        <w:ind w:left="1440" w:hanging="14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b/>
          <w:sz w:val="20"/>
          <w:szCs w:val="20"/>
        </w:rPr>
        <w:t xml:space="preserve">Tbc: </w:t>
        <w:tab/>
        <w:t xml:space="preserve">Kevin Garrod (Children England); Maxine Wrigley (A National Voice); </w:t>
      </w:r>
    </w:p>
    <w:p>
      <w:pPr>
        <w:pStyle w:val="Normal"/>
        <w:ind w:left="1440" w:hanging="14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ologies: </w:t>
        <w:tab/>
        <w:t>Chris Batty (Ofsted); Andrew Christie (ADCS); Louise Hocking (BAAF); Andrew Sargent (DfE, Rep sent);</w:t>
      </w:r>
    </w:p>
    <w:p>
      <w:pPr>
        <w:pStyle w:val="Normal"/>
        <w:ind w:left="1440" w:hanging="14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u w:val="single"/>
        </w:rPr>
        <w:t>Agend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80" w:leader="none"/>
        </w:tabs>
        <w:ind w:left="2160" w:hanging="2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:30-12:45</w:t>
        <w:tab/>
        <w:t>Minutes of previous meeting (23/04/12) [Chair] [Paper attached]</w:t>
      </w:r>
    </w:p>
    <w:p>
      <w:pPr>
        <w:pStyle w:val="Normal"/>
        <w:tabs>
          <w:tab w:val="clear" w:pos="720"/>
          <w:tab w:val="left" w:pos="1980" w:leader="none"/>
        </w:tabs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80" w:leader="none"/>
        </w:tabs>
        <w:ind w:left="2160" w:hanging="2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:35-12:55</w:t>
        <w:tab/>
        <w:t xml:space="preserve">Restructuring of Ofsted [John Goldup] </w:t>
      </w:r>
    </w:p>
    <w:p>
      <w:pPr>
        <w:pStyle w:val="Normal"/>
        <w:tabs>
          <w:tab w:val="clear" w:pos="720"/>
          <w:tab w:val="left" w:pos="1980" w:leader="none"/>
        </w:tabs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85" w:leader="none"/>
        </w:tabs>
        <w:ind w:left="1985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:55-1:30</w:t>
        <w:tab/>
        <w:t>Update on child protection and looked after children inspections [Lisa Pascoe and Jeremy Gleaden]</w:t>
      </w:r>
    </w:p>
    <w:p>
      <w:pPr>
        <w:pStyle w:val="Normal"/>
        <w:tabs>
          <w:tab w:val="clear" w:pos="720"/>
          <w:tab w:val="left" w:pos="198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85" w:leader="none"/>
        </w:tabs>
        <w:ind w:left="1985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:30-1:50</w:t>
        <w:tab/>
        <w:t>Social care inspection outcomes April-June 2012 [John Goldup] [Paper to be tabled]</w:t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85" w:leader="none"/>
        </w:tabs>
        <w:ind w:left="1985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:50-2:15</w:t>
        <w:tab/>
        <w:t>Compliance investigation and enforcement: revised handbook and guidance [Angela Adams]</w:t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85" w:leader="none"/>
        </w:tabs>
        <w:ind w:left="1985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:15-2:30</w:t>
        <w:tab/>
        <w:t>Survey update [Anji Parker] [Paper to be circulated]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85" w:leader="none"/>
        </w:tabs>
        <w:ind w:left="1985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:30-2:40</w:t>
        <w:tab/>
        <w:t>Residential family centres – Ofsted’s consultation on proposals for a new inspection framework [Angela Adams]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85" w:leader="none"/>
        </w:tabs>
        <w:ind w:left="1985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:40-2:50</w:t>
        <w:tab/>
        <w:t>Abolition of Office of Children’s Rights Director [Roger Morgan]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80" w:leader="none"/>
        </w:tabs>
        <w:ind w:left="2160" w:hanging="2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:50-3:00</w:t>
        <w:tab/>
        <w:t>A.O.B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Tahoma" w:ascii="Tahoma" w:hAnsi="Tahoma"/>
          <w:i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Ofsted fees consultation [Jonathan Stanley]</w:t>
      </w:r>
    </w:p>
    <w:p>
      <w:pPr>
        <w:pStyle w:val="Normal"/>
        <w:ind w:left="720" w:hanging="72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720"/>
        <w:rPr/>
      </w:pPr>
      <w:r>
        <w:rPr>
          <w:rFonts w:cs="Tahoma" w:ascii="Tahoma" w:hAnsi="Tahoma"/>
          <w:i/>
          <w:sz w:val="20"/>
          <w:szCs w:val="20"/>
        </w:rPr>
        <w:t>Future Meetings:</w:t>
        <w:tab/>
        <w:t xml:space="preserve"> Tue 4 December 2012, 12:30-3:00 (Lunch 12:00-12:30). Sub-groups 11:00-12:00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/07/20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ME \@"HH:mm:ss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7:22:37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1823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ogan">
    <w:name w:val="blogan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character" w:styleId="Msprofilevalue1">
    <w:name w:val="ms-profilevalue1"/>
    <w:qFormat/>
    <w:rPr>
      <w:color w:val="4C4C4C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07:00Z</dcterms:created>
  <dc:creator>kerai</dc:creator>
  <dc:description/>
  <cp:keywords/>
  <dc:language>en-US</dc:language>
  <cp:lastModifiedBy>Barbara Logan</cp:lastModifiedBy>
  <cp:lastPrinted>2012-09-21T15:21:00Z</cp:lastPrinted>
  <dcterms:modified xsi:type="dcterms:W3CDTF">2012-09-25T08:40:00Z</dcterms:modified>
  <cp:revision>51</cp:revision>
  <dc:subject/>
  <dc:title>CIE MEETING</dc:title>
</cp:coreProperties>
</file>